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марта (суббота)</w:t>
      </w:r>
    </w:p>
    <w:tbl>
      <w:tblPr>
        <w:tblW w:w="91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23"/>
        <w:gridCol w:w="31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5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льклорная игра-путешествие </w:t>
              <w:br/>
              <w:t>«Масленичная неделя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опольско-Онежский сек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5: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етрушка на Масленой гуля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кукольное представл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5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нежкобол», «Метлобол», </w:t>
              <w:br/>
              <w:t>«Догони меня, мешо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около арт-объекта «Лошад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5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харные кренд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дополнительную плату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а дома Пух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5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ая карус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о дома Пух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6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народных ремёсе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о дома Кирилл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6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лошадя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гопольско-Онежский, </w:t>
              <w:br/>
              <w:t>Двинской сект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 марта (воскресенье)</w:t>
      </w:r>
    </w:p>
    <w:tbl>
      <w:tblPr>
        <w:tblW w:w="91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23"/>
        <w:gridCol w:w="3128"/>
      </w:tblGrid>
      <w:tr>
        <w:trPr>
          <w:trHeight w:val="481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опольско-Онежский секто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 – 11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площадь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5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ая игра-путешествие</w:t>
              <w:br/>
              <w:t>«Масленичная неделя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опольско-Онежский секто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1: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гостей праз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Маслениц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около берёзовой рощ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шествие масленичного поез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опольско-Онежский секто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4: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екание большого масленичного блин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площад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чные обряды, песни, хоров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площад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, 14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чные б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енские игрищ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площад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:3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ое шествие </w:t>
              <w:br/>
              <w:t>к берёзовой рощ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опольско-Онежский сек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:4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большой снежной креп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около берёзовой рощ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я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ние с Маслен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игание Маслениц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на угоре около колокольни </w:t>
              <w:br/>
              <w:t>из с. Кулига-Дракованово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ая площадка между мельницами из с. Кожпосёлок и д. Б. Шалга</w:t>
            </w:r>
          </w:p>
        </w:tc>
      </w:tr>
      <w:tr>
        <w:trPr>
          <w:trHeight w:val="5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4: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лед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я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ол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мельница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мельниц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 – 14: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детской снежной креп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мельницами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около дома Кирилл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, 12:00, 13:00, 14: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етруш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дома Кирилл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5: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народных ремёсе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дома Кириллова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около дома Пух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5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карус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около дома Поп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я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ол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ая заба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Попова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зенский, Двинской секто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5: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а «Метлобол», «Снежкобол», «Догони меня, мешо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около арт-объекта «Лошад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5: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тир», «Падающая поленница», «Крестики-нолик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жское пол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6:00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лошадях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гопольско-Онежский, </w:t>
              <w:br/>
              <w:t>Двинской сектор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 – 15:00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ные зоны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5:00Z</dcterms:created>
  <dc:creator>user</dc:creator>
  <dc:description/>
  <dc:language>en-US</dc:language>
  <cp:lastModifiedBy/>
  <dcterms:modified xsi:type="dcterms:W3CDTF">2024-03-04T11:34:11Z</dcterms:modified>
  <cp:revision>2</cp:revision>
  <dc:subject/>
  <dc:title/>
</cp:coreProperties>
</file>